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6122" w:right="2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23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238" w:hanging="0"/>
        <w:jc w:val="center"/>
        <w:rPr>
          <w:b/>
          <w:b/>
          <w:lang w:val="ru-RU"/>
        </w:rPr>
      </w:pPr>
      <w:r>
        <w:rPr>
          <w:b/>
          <w:lang w:val="ru-RU"/>
        </w:rPr>
        <w:t>Отчет о поделанной работе МБОУ «СОШ №4 г.Бодайбо»</w:t>
      </w:r>
    </w:p>
    <w:p>
      <w:pPr>
        <w:pStyle w:val="TextBody"/>
        <w:ind w:left="0" w:right="23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both"/>
        <w:rPr/>
      </w:pPr>
      <w:r>
        <w:rPr/>
        <w:t>Работа по внедрению профессионального стандарта в МБОУ «СОШ №4 г.Бодайбо» происходит поэтапно, согласно мероприятиям, прописанным в Дорожной карте, утвержденной приказом № 286 от 24.11.2016 г. «Об утверждении плана мероприятий («Дорожной карты») внедрения профессинальных стандартов в МБОУ «СОШ №4 г.Бодайбо» и состава рабочей группы по внедрению Профстандарта».</w:t>
      </w:r>
    </w:p>
    <w:p>
      <w:pPr>
        <w:pStyle w:val="Style18"/>
        <w:rPr/>
      </w:pPr>
      <w:r>
        <w:rPr>
          <w:b/>
        </w:rPr>
        <w:t>Целью Дорожной карты является:</w:t>
      </w:r>
      <w:r>
        <w:rPr/>
        <w:t> Обеспечение перехода МБОУ «СОШ №4 г.Бодайбо» на работу в условиях внедрения и действия профессиональных стандартов.</w:t>
      </w:r>
    </w:p>
    <w:p>
      <w:pPr>
        <w:pStyle w:val="Style18"/>
        <w:rPr>
          <w:b/>
          <w:b/>
        </w:rPr>
      </w:pPr>
      <w:r>
        <w:rPr>
          <w:b/>
        </w:rPr>
        <w:t>Задачи:</w:t>
      </w:r>
    </w:p>
    <w:p>
      <w:pPr>
        <w:pStyle w:val="Style18"/>
        <w:jc w:val="both"/>
        <w:rPr/>
      </w:pPr>
      <w:r>
        <w:rPr>
          <w:rFonts w:eastAsia="Arial Unicode MS"/>
        </w:rPr>
        <w:t>1.  Приведение в соответствие с профессиональным стандартом нормативно-правовую базу образовательной организации.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2. Совершенствование системы повышения квалификации педагогических работников учреждения в соответствии с требованиями профстандарта.</w:t>
      </w:r>
    </w:p>
    <w:p>
      <w:pPr>
        <w:pStyle w:val="Style18"/>
        <w:jc w:val="both"/>
        <w:rPr/>
      </w:pPr>
      <w:r>
        <w:rPr>
          <w:rFonts w:eastAsia="Arial Unicode MS"/>
        </w:rPr>
        <w:t>3. Апробация методики оценки соответствия педагогических работников уровню профстандарта.</w:t>
      </w:r>
    </w:p>
    <w:p>
      <w:pPr>
        <w:pStyle w:val="Style18"/>
        <w:jc w:val="both"/>
        <w:rPr/>
      </w:pPr>
      <w:r>
        <w:rPr>
          <w:rFonts w:eastAsia="Arial Unicode MS"/>
        </w:rPr>
        <w:t>4. Организация методического и информационного сопровождения реализации введения профессионального стандарта.</w:t>
      </w:r>
    </w:p>
    <w:p>
      <w:pPr>
        <w:pStyle w:val="TextBody"/>
        <w:ind w:left="0" w:right="238" w:hanging="0"/>
        <w:rPr>
          <w:b/>
          <w:b/>
          <w:lang w:val="ru-RU"/>
        </w:rPr>
      </w:pPr>
      <w:r>
        <w:rPr>
          <w:b/>
          <w:lang w:val="ru-RU"/>
        </w:rPr>
        <w:t>Мероприятия, которые были проделаны в отчетный период (на 01.06.2017 год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551"/>
        <w:gridCol w:w="1046"/>
        <w:gridCol w:w="320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отчетност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1. Нормативно – правовое, методическое обеспечение введения профессионального стандарта педаго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риказа Минтруда России №544н от 18 октября 2013 г.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, нормативно-правовой базы, регламентирующей введение профессионального стандарта: </w:t>
            </w:r>
          </w:p>
          <w:p>
            <w:pPr>
              <w:pStyle w:val="Default"/>
              <w:jc w:val="both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, </w:t>
            </w:r>
          </w:p>
          <w:p>
            <w:pPr>
              <w:pStyle w:val="Default"/>
              <w:jc w:val="both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-психолог, </w:t>
            </w:r>
          </w:p>
          <w:p>
            <w:pPr>
              <w:pStyle w:val="Default"/>
              <w:jc w:val="both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 дополнительного образ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(директор, заместитель директора по УВР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, методических советов (объединений), совещаний при  руководителе О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с материалами профстандарта</w:t>
            </w:r>
            <w:r>
              <w:rPr>
                <w:rFonts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 официальном сайте ОО вкладки «Профстандарт педагога».</w:t>
            </w:r>
          </w:p>
          <w:p>
            <w:pPr>
              <w:pStyle w:val="TextBody"/>
              <w:ind w:left="0" w:right="2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педагогического совета № 2 от 24.11.2016 г.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кладка с основными содержательными докментами по Профстандарту созд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ормативно-правовой базы, регламентирующей реализацию проекта: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  Разработка Дорожной карты внедрения Профстандарта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1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ая карта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лормативно-правовые документы изучены на педагогическом совете и в ходе самообразования педагогов, на заседании рабочей группы по внедрению Профстандарта педагог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.1. Методическое обеспечение в соответствии с переходом на профессиональный стандарт педаго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ы по вопросам введения профессионального стандарта 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ы методических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рамках методических семинаров было проведено исследование ИКТ – компетентности педагогов (Справ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плана-графика повышения квалификации педагогических работников 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-график повышения квалификации педагогических работников 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 график потребности в курсах повышения квалификации по направлениям: 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Использование ИКТ в работе педагога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Сопровождение детей с ОВЗ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2. Методические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консультаций по разъяснению положений профессионального стандарта для педагогических работников 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ации были организованы директором. Педагоги обращались в индивидуальном порядке для выяснения нормативно-правовой базы Профстандарта, содержания Профстандарта.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кже на заседаниях работчей группы по внедрению Профстандарта рассматривались вопросы самообразования педаго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 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чет по самоанализу, методический паспо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отчете по самоанализу и в методическом паспорте имеется графа: «Работа по теме самообразования», где каждый педагог способен самостоятельно составить план самообразования и совершенствовать свои профессиональные качеств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о – экономическое регул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материально-технической базы с целью создания условий для введения профессионального станд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Х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7-20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ьно-техническая база 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1 мая 2017 года в кабинете русского языка установлен принтер, в кабинет технологии (девочки) закуплен проектор.</w:t>
            </w:r>
          </w:p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 сентября 2017 года организовать переход на другого провайдера, который предлагает скорость интернета 100 мбит/с, что позволит расширить возможности работы с сетью интернет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онное обеспечение введения профессионального станд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страницы на сайте ОО об инновационной деятельности «пилотной площад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йт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аница создана.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51"/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азвание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4"/>
      <w:sz w:val="23"/>
      <w:szCs w:val="23"/>
    </w:rPr>
  </w:style>
  <w:style w:type="character" w:styleId="TimesNewRoman4">
    <w:name w:val="Основной текст + Times New Roman4"/>
    <w:qFormat/>
    <w:rPr>
      <w:rFonts w:ascii="Times New Roman" w:hAnsi="Times New Roman" w:cs="Times New Roman"/>
      <w:spacing w:val="4"/>
      <w:sz w:val="23"/>
      <w:szCs w:val="23"/>
      <w:u w:val="single"/>
    </w:rPr>
  </w:style>
  <w:style w:type="character" w:styleId="5">
    <w:name w:val="Основной текст (5)_"/>
    <w:qFormat/>
    <w:rPr>
      <w:rFonts w:ascii="Sylfaen" w:hAnsi="Sylfaen" w:cs="Sylfaen"/>
      <w:sz w:val="21"/>
      <w:szCs w:val="21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2"/>
      <w:sz w:val="23"/>
      <w:szCs w:val="23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spacing w:val="4"/>
      <w:sz w:val="23"/>
      <w:szCs w:val="23"/>
      <w:u w:val="none"/>
    </w:rPr>
  </w:style>
  <w:style w:type="character" w:styleId="1">
    <w:name w:val="Заголовок №1_"/>
    <w:qFormat/>
    <w:rPr>
      <w:rFonts w:ascii="Sylfaen" w:hAnsi="Sylfaen" w:cs="Sylfaen"/>
      <w:b/>
      <w:bCs/>
      <w:spacing w:val="4"/>
      <w:sz w:val="23"/>
      <w:szCs w:val="23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4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tLeast" w:line="240" w:before="0" w:after="0"/>
    </w:pPr>
    <w:rPr>
      <w:rFonts w:ascii="Sylfaen" w:hAnsi="Sylfaen" w:eastAsia="Calibri" w:cs="Sylfaen"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pacing w:lineRule="exact" w:line="312" w:before="300" w:after="180"/>
      <w:jc w:val="center"/>
      <w:outlineLvl w:val="0"/>
    </w:pPr>
    <w:rPr>
      <w:rFonts w:ascii="Sylfaen" w:hAnsi="Sylfaen" w:eastAsia="Calibri" w:cs="Sylfaen"/>
      <w:b/>
      <w:bCs/>
      <w:spacing w:val="4"/>
      <w:sz w:val="23"/>
      <w:szCs w:val="23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4:00Z</dcterms:created>
  <dc:creator>Директор</dc:creator>
  <dc:description/>
  <cp:keywords/>
  <dc:language>en-US</dc:language>
  <cp:lastModifiedBy>Лазарева</cp:lastModifiedBy>
  <cp:lastPrinted>2016-11-26T11:07:00Z</cp:lastPrinted>
  <dcterms:modified xsi:type="dcterms:W3CDTF">2017-05-27T05:45:00Z</dcterms:modified>
  <cp:revision>7</cp:revision>
  <dc:subject/>
  <dc:title/>
</cp:coreProperties>
</file>