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8"/>
        <w:ind w:firstLine="709"/>
        <w:jc w:val="center"/>
        <w:rPr/>
      </w:pPr>
      <w:r>
        <w:rPr>
          <w:b/>
          <w:color w:val="000000"/>
          <w:spacing w:val="5"/>
          <w:sz w:val="24"/>
          <w:szCs w:val="24"/>
        </w:rPr>
        <w:t>Справка по результатам исследования ИКТ – компетентности педагогов  МБОУ «СОШ №4 г.Бодайбо»</w:t>
      </w:r>
    </w:p>
    <w:p>
      <w:pPr>
        <w:pStyle w:val="Normal"/>
        <w:shd w:fill="FFFFFF" w:val="clear"/>
        <w:spacing w:lineRule="exact" w:line="478"/>
        <w:ind w:firstLine="709"/>
        <w:jc w:val="right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Февраль-март 2017 г.</w:t>
      </w:r>
    </w:p>
    <w:p>
      <w:pPr>
        <w:pStyle w:val="Normal"/>
        <w:shd w:fill="FFFFFF" w:val="clear"/>
        <w:spacing w:lineRule="exact" w:line="47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исследования: выявить уровень сформированности информационно-коммуникативной компетентности учителей.</w:t>
      </w:r>
    </w:p>
    <w:p>
      <w:pPr>
        <w:pStyle w:val="Normal"/>
        <w:shd w:fill="FFFFFF" w:val="clear"/>
        <w:spacing w:lineRule="exact" w:line="47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исследования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78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ценить себя как пользователя ПК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78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тепень использования информационно-компьютерных технологий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78"/>
        <w:jc w:val="both"/>
        <w:rPr>
          <w:sz w:val="24"/>
          <w:szCs w:val="24"/>
        </w:rPr>
      </w:pPr>
      <w:r>
        <w:rPr>
          <w:sz w:val="24"/>
          <w:szCs w:val="24"/>
        </w:rPr>
        <w:t>Оценить общую ИКТ - компетентность учителя и уровень сформированности ИКТ – компетентности.</w:t>
      </w:r>
    </w:p>
    <w:p>
      <w:pPr>
        <w:pStyle w:val="Normal"/>
        <w:shd w:fill="FFFFFF" w:val="clear"/>
        <w:spacing w:lineRule="exact" w:line="478" w:before="2" w:after="0"/>
        <w:ind w:right="24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сследование ИКТ-компетентности </w:t>
      </w:r>
      <w:r>
        <w:rPr>
          <w:sz w:val="24"/>
          <w:szCs w:val="24"/>
        </w:rPr>
        <w:t>построена на основе научных разработок Л.В.Кочегаровой.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rPr/>
      </w:pPr>
      <w:r>
        <w:rPr/>
        <w:t>Методика определения уровней развития ИКТ-компетентности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363"/>
        <w:gridCol w:w="3628"/>
        <w:gridCol w:w="70"/>
      </w:tblGrid>
      <w:tr>
        <w:trPr>
          <w:trHeight w:val="435" w:hRule="atLeast"/>
        </w:trPr>
        <w:tc>
          <w:tcPr>
            <w:tcW w:w="350" w:type="dxa"/>
            <w:vMerge w:val="restart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ни развития ИКТ-компетентности</w:t>
            </w:r>
          </w:p>
        </w:tc>
        <w:tc>
          <w:tcPr>
            <w:tcW w:w="3628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ная характеристика успешности (Х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50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мею пользоваться  </w:t>
            </w:r>
          </w:p>
          <w:p>
            <w:pPr>
              <w:pStyle w:val="Normal"/>
              <w:spacing w:lineRule="atLeast" w:line="30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достаточный)</w:t>
            </w:r>
          </w:p>
        </w:tc>
        <w:tc>
          <w:tcPr>
            <w:tcW w:w="3628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ый</w:t>
            </w:r>
          </w:p>
          <w:p>
            <w:pPr>
              <w:pStyle w:val="Normal"/>
              <w:spacing w:lineRule="atLeast" w:line="30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чинаю пользоваться)</w:t>
            </w:r>
          </w:p>
        </w:tc>
        <w:tc>
          <w:tcPr>
            <w:tcW w:w="3628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ый</w:t>
            </w:r>
          </w:p>
          <w:p>
            <w:pPr>
              <w:pStyle w:val="Normal"/>
              <w:spacing w:lineRule="atLeast" w:line="30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веренный пользователь)</w:t>
            </w:r>
          </w:p>
        </w:tc>
        <w:tc>
          <w:tcPr>
            <w:tcW w:w="3628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  <w:p>
            <w:pPr>
              <w:pStyle w:val="Normal"/>
              <w:spacing w:lineRule="atLeast" w:line="30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ытный пользователь)</w:t>
            </w:r>
          </w:p>
        </w:tc>
        <w:tc>
          <w:tcPr>
            <w:tcW w:w="3628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300" w:before="280" w:after="28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object w:dxaOrig="8595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2pt;height:167.3pt" filled="f" o:ole="">
            <v:imagedata r:id="rId3" o:title=""/>
          </v:shape>
          <o:OLEObject Type="Embed" ProgID="" ShapeID="ole_rId2" DrawAspect="Content" ObjectID="_926081935" r:id="rId2"/>
        </w:object>
      </w:r>
    </w:p>
    <w:p>
      <w:pPr>
        <w:pStyle w:val="Normal"/>
        <w:spacing w:lineRule="atLeast" w:line="300" w:before="280" w:after="28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Адаптивный</w:t>
      </w:r>
      <w:r>
        <w:rPr>
          <w:color w:val="000000"/>
          <w:sz w:val="24"/>
          <w:szCs w:val="24"/>
        </w:rPr>
        <w:t> – минимально допустимый уровень ИКТ-компетентности учителя, отражающий его способность использовать знакомые средства информационных и коммуникационных технологий при организации учебного процесса. Для учителя, обладающего данным уровнем компетентности характерен, в основном, репродуктивный вид деятельности. Учитель готов к работе в рамках действующих стандартов.</w:t>
      </w:r>
      <w:r>
        <w:rPr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tLeast" w:line="300" w:before="280" w:after="28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онструктивный</w:t>
      </w:r>
      <w:r>
        <w:rPr>
          <w:color w:val="000000"/>
          <w:sz w:val="24"/>
          <w:szCs w:val="24"/>
        </w:rPr>
        <w:t> – средний, оптимально необходимый уровень ИКТ-компетентности учителя, позволяющий ему осознанно, целенаправленно и дифференцированно использовать средства информационных и коммуникационных технологий в учебном и воспитательном. Достижение данного уровня компетентности позволяет будущему учителю сформировать общее видение целей, методов и технологий формирования у  школьников компьютерной грамотности. </w:t>
      </w:r>
      <w:r>
        <w:rPr>
          <w:b/>
          <w:bCs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tLeast" w:line="300" w:before="280" w:after="28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Исследовательский</w:t>
      </w:r>
      <w:r>
        <w:rPr>
          <w:color w:val="000000"/>
          <w:sz w:val="24"/>
          <w:szCs w:val="24"/>
        </w:rPr>
        <w:t> – высший, перспективный уровень ИКТ-компетентности учителя, отражающий его системное виденье процесса информатизации школы, готовность использовать постоянно обновляющийся инструментарий информационных и коммуникационных технологий как в собственном профессиональном становлении так и в учебно-воспитательном процессе.</w:t>
      </w:r>
    </w:p>
    <w:p>
      <w:pPr>
        <w:pStyle w:val="Normal"/>
        <w:spacing w:lineRule="atLeast" w:line="300"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адаптивном уровне находится 1 учитель, который готов действовать в рамках существующих стандартов и самосовершенствоваться.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структивном уровне находится основная часть педагогического коллектива, которым необходим всего один шаг для исследовательского уровня.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ытными пользователями являются 3 учителя (учитель информатики, математики и заместитель директора по УВР).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степени использования ИКТ (ПРИЛОЖЕНИЕ 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пределения степени использования информационно – компьютерных технологий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огда вы обучались на курсах ПК в области И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 год – 2 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1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год – 4 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 год – 4 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курсов – 5 человек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Используете ли вы информационно – компьютерные технолог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одготовке к занятию – 16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нятии – 15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самообразования – 12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ое (</w:t>
      </w:r>
      <w:r>
        <w:rPr>
          <w:i/>
          <w:sz w:val="24"/>
          <w:szCs w:val="24"/>
        </w:rPr>
        <w:t>при сдаче отчетов</w:t>
      </w:r>
      <w:r>
        <w:rPr>
          <w:sz w:val="24"/>
          <w:szCs w:val="24"/>
        </w:rPr>
        <w:t>) – 1 человек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Какие средства информационно – компьютерных технологий вы используе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овый редактор – 12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ые таблицы – 13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ые презентации – 16 человек</w:t>
      </w:r>
    </w:p>
    <w:p>
      <w:pPr>
        <w:pStyle w:val="Normal"/>
        <w:rPr/>
      </w:pPr>
      <w:r>
        <w:rPr>
          <w:sz w:val="24"/>
          <w:szCs w:val="24"/>
        </w:rPr>
        <w:t>Мультимедийные диски – 12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зированные программы – 6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нет – 16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Как часто вы используете информационно – компьютерные технологи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жедневно – 14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раз в неделю – 1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2 раза в месяц – 1 человек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-2 раза в четверть – 0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7. Считаете ли вы, что использование информационно – компьютерных технологий существенно облегчает подготовку к занятиям и позволяет разнообразить и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– 16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-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зданы ли условия в ОУ для использования информационно – компьютерных технологи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– 10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ично – 2 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достаточно мультимедийных дисков – 1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исправная техника – 1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интернета в кабинете – 2 челове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.Поощряет ли администрация ОУ использование информационно – компьютерных технологи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– 15 человек</w:t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  <w:t>Нет - 0</w:t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ши достижения в области использования информационно – компьютерных технологи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ЦОР – 1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и ведение личного сайта – 2 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презентаций и фильмов -2 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а в конкурсах – 1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ое изучение спец. программ – 1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т достижений – 9 человек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ие проблемы возникают при использовании информационно – компьютерных технологи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зкая скорость интернета – 5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льтрация многих сайтов – 2 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мки техники – 1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достаток оборудования – 1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достаток знаний и умений – 8 человек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ие цифровые образовательные ресурсы чаще всего вы используе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зентации – 12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нет – 5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сональные сайты – 2 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льтимедийные диски – 5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еофильмы – 5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еоуроки – 7 человек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Normal"/>
        <w:rPr/>
      </w:pPr>
      <w:r>
        <w:rPr>
          <w:sz w:val="24"/>
          <w:szCs w:val="24"/>
        </w:rPr>
        <w:t xml:space="preserve">В результате определения степени использования ИКТ определились некоторые </w:t>
      </w:r>
      <w:r>
        <w:rPr>
          <w:b/>
          <w:sz w:val="24"/>
          <w:szCs w:val="24"/>
        </w:rPr>
        <w:t>проблем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Малая численность педагогов обучена на курсах ПК по направлению ИКТ, поэтому 8-ми педагогам (50%) недостаточно знаний и умений в области ИКТ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едагоги активно используют средства ИКТ и ресурсы ИКТ, но отмечают низкий уровень выдачи интернета и нехватку оборудования в школе, как следствие отсутствие у основной массы педагогов достижений в области ИКТ.</w:t>
      </w:r>
    </w:p>
    <w:p>
      <w:pPr>
        <w:pStyle w:val="Normal"/>
        <w:rPr/>
      </w:pPr>
      <w:r>
        <w:rPr>
          <w:sz w:val="24"/>
          <w:szCs w:val="24"/>
        </w:rPr>
        <w:t xml:space="preserve">Со стороны администрации после данного исследования наметились </w:t>
      </w:r>
      <w:r>
        <w:rPr>
          <w:b/>
          <w:sz w:val="24"/>
          <w:szCs w:val="24"/>
        </w:rPr>
        <w:t>пути решения</w:t>
      </w:r>
      <w:r>
        <w:rPr>
          <w:sz w:val="24"/>
          <w:szCs w:val="24"/>
        </w:rPr>
        <w:t xml:space="preserve"> проблем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 сентября 2017 года организовать переход на другого провайдера, который предлагает скорость интернета 100 мбит/с, что позволит расширить возможности работы с сетью интернет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рганизовать возможность прохождения курсов ПК по направлению ИКТ в дистанционном режиме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планировать в бюджет организации приобретение оборудования (по заявкам педагогов) и обеспечить своевременный ремонт оборудования.</w:t>
      </w:r>
    </w:p>
    <w:p>
      <w:pPr>
        <w:pStyle w:val="Normal"/>
        <w:rPr/>
      </w:pPr>
      <w:r>
        <w:rPr>
          <w:sz w:val="24"/>
          <w:szCs w:val="24"/>
        </w:rPr>
        <w:t xml:space="preserve">Со стороны педагогов администрация школы рекомендует некоторые </w:t>
      </w:r>
      <w:r>
        <w:rPr>
          <w:b/>
          <w:sz w:val="24"/>
          <w:szCs w:val="24"/>
        </w:rPr>
        <w:t>пути преодоления</w:t>
      </w:r>
      <w:r>
        <w:rPr>
          <w:sz w:val="24"/>
          <w:szCs w:val="24"/>
        </w:rPr>
        <w:t xml:space="preserve"> проблем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ставить план самообразования и в рамках данного плана совершенствовать свои умения и навыки использования средств и ресурсов ИКТ (по итогам анкетирования только 75% педагогов используют ИКТ для самообразования)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Чаще обращаться при подготовке и проведении уроков в медиатеку школы (в школьной библиотеке имеется комплект мультимедийных пособий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а подвода интернета к каждому кабинету с компьютером остается открытой, так как после консультации со специалистом стало понятно, что скорость интернета будет падать с каждым вновь присоединенным кабинетом, так как в школе отсутствует мощный сервер.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ИКТ-компетентности учителя (ПРИЛОЖЕНИЕ 2)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По итогам данной оценки получились следующие результаты: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66% педагогов часто используют различные средства ИКТ;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13% педагогов редко пользуются средствами ИКТ;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>20% не используют средства ИКТ в повседневной практике.</w:t>
      </w:r>
    </w:p>
    <w:p>
      <w:pPr>
        <w:pStyle w:val="Normal"/>
        <w:spacing w:lineRule="atLeast" w:line="300" w:before="280" w:after="280"/>
        <w:ind w:left="720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object w:dxaOrig="10005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35pt;height:144.05pt" filled="f" o:ole="">
            <v:imagedata r:id="rId5" o:title=""/>
          </v:shape>
          <o:OLEObject Type="Embed" ProgID="" ShapeID="ole_rId4" DrawAspect="Content" ObjectID="_140958550" r:id="rId4"/>
        </w:object>
      </w:r>
    </w:p>
    <w:p>
      <w:pPr>
        <w:pStyle w:val="Normal"/>
        <w:numPr>
          <w:ilvl w:val="0"/>
          <w:numId w:val="7"/>
        </w:numPr>
        <w:spacing w:lineRule="atLeast" w:line="300"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сформированности ИКТ-компетентности (ПРИЛОЖЕНИЕ 3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 итогам заполнения диагностической карты сформированности ИКТ – компетентности получились следующие результаты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ысокий уровень – 1 человек (6%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редний уровень – 9 человек (60%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изкий уровень – 5 человек (33%)</w:t>
      </w:r>
    </w:p>
    <w:p>
      <w:pPr>
        <w:pStyle w:val="Normal"/>
        <w:spacing w:lineRule="atLeast" w:line="300"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1161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7.15pt;height:144.05pt" filled="f" o:ole="">
            <v:imagedata r:id="rId7" o:title=""/>
          </v:shape>
          <o:OLEObject Type="Embed" ProgID="" ShapeID="ole_rId6" DrawAspect="Content" ObjectID="_150296111" r:id="rId6"/>
        </w:object>
      </w:r>
    </w:p>
    <w:p>
      <w:pPr>
        <w:pStyle w:val="Normal"/>
        <w:shd w:fill="FFFFFF" w:val="clear"/>
        <w:spacing w:lineRule="exact" w:line="478" w:before="2" w:after="0"/>
        <w:ind w:right="24"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щие выводы:</w:t>
      </w:r>
    </w:p>
    <w:p>
      <w:pPr>
        <w:pStyle w:val="Normal"/>
        <w:shd w:fill="FFFFFF" w:val="clear"/>
        <w:spacing w:lineRule="exact" w:line="478" w:before="2" w:after="0"/>
        <w:ind w:right="24"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сследование ИКТ-компетентности учителей МБОУ «СОШ №4 г.Бодайбо» показало высокий уровень сформированности данных компетентностей у большинства педагогов школы.</w:t>
      </w:r>
    </w:p>
    <w:p>
      <w:pPr>
        <w:pStyle w:val="Normal"/>
        <w:shd w:fill="FFFFFF" w:val="clear"/>
        <w:spacing w:lineRule="exact" w:line="478" w:before="2" w:after="0"/>
        <w:ind w:right="24"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 результате исследования выявлены педагоги с низким уровнем сформированности ИКТ – компетентности, с которыми намечены пути повышения уровня компетенций через прохождение курсов ПК, самообразования, методической помощи и внутрикорпоративного обучения.</w:t>
      </w:r>
    </w:p>
    <w:p>
      <w:pPr>
        <w:pStyle w:val="Normal"/>
        <w:shd w:fill="FFFFFF" w:val="clear"/>
        <w:spacing w:lineRule="exact" w:line="478" w:before="2" w:after="0"/>
        <w:ind w:right="24" w:firstLine="709"/>
        <w:jc w:val="both"/>
        <w:rPr/>
      </w:pPr>
      <w:r>
        <w:rPr>
          <w:b/>
          <w:sz w:val="24"/>
          <w:szCs w:val="28"/>
        </w:rPr>
        <w:t>Также данные результаты позволили наметить пути преодоления проблем у педагогов в работе со средствами и ресурсами ИКТ.</w:t>
      </w:r>
    </w:p>
    <w:p>
      <w:pPr>
        <w:pStyle w:val="Normal"/>
        <w:shd w:fill="FFFFFF" w:val="clear"/>
        <w:spacing w:lineRule="exact" w:line="478" w:before="2" w:after="0"/>
        <w:ind w:right="2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78" w:before="2" w:after="0"/>
        <w:ind w:right="2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78" w:before="2" w:after="0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8" w:before="2" w:after="0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8" w:before="2" w:after="0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8" w:before="2" w:after="0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8" w:before="2" w:after="0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8" w:before="2" w:after="0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8" w:before="2" w:after="0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8" w:before="2" w:after="0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8" w:before="2" w:after="0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8" w:before="2" w:after="0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8" w:before="2" w:after="0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8" w:before="2" w:after="0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78" w:before="2" w:after="0"/>
        <w:ind w:right="2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78" w:before="2" w:after="0"/>
        <w:ind w:right="24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для определения степени использования информационно – компьютерных технолог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важаемый, коллега!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определения степени использования информационно – компьютерных технологий в педагогической деятельности ответьте на следующие вопросы.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Должност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Когда вы обучались на курсах ПК, какие курсы прошли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спользуете ли вы информационно – компьютерные технологии (нужное подчеркнуть)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ри подготовке к занятию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а занятии</w:t>
      </w:r>
    </w:p>
    <w:p>
      <w:pPr>
        <w:pStyle w:val="Normal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ля самообразования</w:t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  <w:szCs w:val="24"/>
        </w:rPr>
        <w:t>Другое (</w:t>
      </w:r>
      <w:r>
        <w:rPr>
          <w:i/>
          <w:sz w:val="24"/>
          <w:szCs w:val="24"/>
        </w:rPr>
        <w:t>укажите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акие средства информационно – компьютерных технологий вы используете (нужное подчеркнуть)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екстовый редактор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Электронные таблицы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Электронные презентации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ультимедийные диски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пециализированные программы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нтернет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Другое (</w:t>
      </w:r>
      <w:r>
        <w:rPr>
          <w:i/>
          <w:sz w:val="24"/>
          <w:szCs w:val="24"/>
        </w:rPr>
        <w:t>укажите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Как часто вы используете информационно – компьютерные технологи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ужное подчеркнуть)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Ежедневно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1 раз в неделю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1-2 раза в месяц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1-2 раза в четверть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Другое (</w:t>
      </w:r>
      <w:r>
        <w:rPr>
          <w:i/>
          <w:sz w:val="24"/>
          <w:szCs w:val="24"/>
        </w:rPr>
        <w:t>укажите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Считаете ли вы, что использование информационно – компьютерных технологий существенно облегчает подготовку к занятиям и позволяет разнообразить их?</w:t>
      </w:r>
    </w:p>
    <w:p>
      <w:pPr>
        <w:pStyle w:val="Normal"/>
        <w:numPr>
          <w:ilvl w:val="0"/>
          <w:numId w:val="11"/>
        </w:numPr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Созданы ли условия в ОУ для использования информационно – компьютерных технологий?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  <w:t>8.Поощряет ли администрация ОУ использование информационно – компьютерных технологий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ши достижения в области использования информационно – компьютерных технологий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Какие проблемы возникают при использовании информационно – компьютерных технологий?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Какие цифровые образовательные ресурсы чаще всего вы используете?</w:t>
      </w:r>
    </w:p>
    <w:p>
      <w:pPr>
        <w:pStyle w:val="Normal"/>
        <w:shd w:fill="FFFFFF" w:val="clear"/>
        <w:spacing w:lineRule="exact" w:line="478" w:before="2" w:after="0"/>
        <w:ind w:right="2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jc w:val="center"/>
        <w:rPr>
          <w:sz w:val="22"/>
          <w:szCs w:val="28"/>
        </w:rPr>
      </w:pPr>
      <w:r>
        <w:rPr>
          <w:sz w:val="22"/>
          <w:szCs w:val="28"/>
        </w:rPr>
        <w:t>ОЦЕНКА ИКТ-КОМПЕТЕНТНОСТИ ПЕДАГОГА</w:t>
      </w:r>
    </w:p>
    <w:p>
      <w:pPr>
        <w:pStyle w:val="Normal"/>
        <w:shd w:fill="FFFFFF" w:val="clear"/>
        <w:tabs>
          <w:tab w:val="clear" w:pos="708"/>
          <w:tab w:val="left" w:pos="8273" w:leader="underscore"/>
        </w:tabs>
        <w:spacing w:before="180" w:after="0"/>
        <w:ind w:firstLine="709"/>
        <w:jc w:val="center"/>
        <w:rPr>
          <w:sz w:val="28"/>
          <w:szCs w:val="28"/>
        </w:rPr>
      </w:pPr>
      <w:r>
        <w:rPr>
          <w:spacing w:val="-2"/>
          <w:sz w:val="22"/>
          <w:szCs w:val="28"/>
        </w:rPr>
        <w:t>ФИО</w:t>
      </w:r>
    </w:p>
    <w:p>
      <w:pPr>
        <w:pStyle w:val="Normal"/>
        <w:spacing w:lineRule="exact" w:line="1" w:before="0" w:after="56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3"/>
        <w:gridCol w:w="95"/>
        <w:gridCol w:w="1349"/>
        <w:gridCol w:w="1498"/>
        <w:gridCol w:w="1512"/>
      </w:tblGrid>
      <w:tr>
        <w:trPr>
          <w:trHeight w:val="1459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использу</w:t>
            </w:r>
            <w:r>
              <w:rPr>
                <w:sz w:val="24"/>
                <w:szCs w:val="24"/>
              </w:rPr>
              <w:t>ю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5"/>
              <w:rPr/>
            </w:pPr>
            <w:r>
              <w:rPr>
                <w:spacing w:val="-5"/>
                <w:sz w:val="24"/>
                <w:szCs w:val="24"/>
              </w:rPr>
              <w:t xml:space="preserve">Использую </w:t>
            </w:r>
            <w:r>
              <w:rPr>
                <w:sz w:val="24"/>
                <w:szCs w:val="24"/>
              </w:rPr>
              <w:t>редк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 xml:space="preserve">Использую </w:t>
            </w:r>
            <w:r>
              <w:rPr>
                <w:sz w:val="24"/>
                <w:szCs w:val="24"/>
              </w:rPr>
              <w:t>часто</w:t>
            </w:r>
          </w:p>
        </w:tc>
      </w:tr>
      <w:tr>
        <w:trPr>
          <w:trHeight w:val="427" w:hRule="exact"/>
        </w:trPr>
        <w:tc>
          <w:tcPr>
            <w:tcW w:w="10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КТ в повседневной практике учителя</w:t>
            </w:r>
          </w:p>
        </w:tc>
      </w:tr>
      <w:tr>
        <w:trPr>
          <w:trHeight w:val="427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 редактор.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базы данных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создания презентаций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4"/>
                <w:szCs w:val="24"/>
              </w:rPr>
              <w:t xml:space="preserve">Распечатка дополнительных материалов и </w:t>
            </w:r>
            <w:r>
              <w:rPr>
                <w:sz w:val="24"/>
                <w:szCs w:val="24"/>
              </w:rPr>
              <w:t>упражнений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рограммы для работы с видео, звуком и графикой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в Интернет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форум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есты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данных с помощью компьютерных </w:t>
            </w:r>
            <w:r>
              <w:rPr>
                <w:spacing w:val="-8"/>
                <w:sz w:val="24"/>
                <w:szCs w:val="24"/>
              </w:rPr>
              <w:t>лабораторий (стационарных или мобильных)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моделировани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программы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энциклопедии и словари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игры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информационные системы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доски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4"/>
                <w:szCs w:val="24"/>
              </w:rPr>
              <w:t xml:space="preserve">Работа в системе управления учебным процессом </w:t>
            </w:r>
            <w:r>
              <w:rPr>
                <w:sz w:val="24"/>
                <w:szCs w:val="24"/>
              </w:rPr>
              <w:t>(Хронограф)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0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фессиональных задач педагога</w:t>
            </w:r>
          </w:p>
        </w:tc>
      </w:tr>
      <w:tr>
        <w:trPr>
          <w:trHeight w:val="672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4"/>
                <w:szCs w:val="24"/>
              </w:rPr>
              <w:t xml:space="preserve">Делаю поурочное планирование с использованием </w:t>
            </w: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Готовлю уроки с использованием ИКТ учениками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4"/>
                <w:szCs w:val="24"/>
              </w:rPr>
              <w:t xml:space="preserve">Подбираю программное обеспечение для учебных </w:t>
            </w:r>
            <w:r>
              <w:rPr>
                <w:sz w:val="24"/>
                <w:szCs w:val="24"/>
              </w:rPr>
              <w:t>целей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у учебные материалы в Интернет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 ИКТ для мониторинга развития учеников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использую ИКТ для объяснений на урок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 ИКТ для взаимодействия с коллегами или родителями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 Интернет-технологии (например, электронную почту, форумы и т.п.) для организации помощи ученикам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Могу оценить пригодность шеЬ-сайта для его </w:t>
            </w:r>
            <w:r>
              <w:rPr>
                <w:sz w:val="24"/>
                <w:szCs w:val="24"/>
              </w:rPr>
              <w:t>использования в преподавании и делаю это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10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 учебные задания следующих типов:</w:t>
            </w:r>
          </w:p>
        </w:tc>
      </w:tr>
      <w:tr>
        <w:trPr>
          <w:trHeight w:val="667" w:hRule="exact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бота над сочинением (докладом, выступлением) с помощью текстового редактора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презентация доклада на уроке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дания, для выполнения которых используются мультимедийные технологий, например, видеофильмы, анимации и т.п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4" w:hRule="exact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дания, для выполнения которых используются сетевые средства организации совместной работы школьников. Например, для обсуждения проблемы применяется Интернет-форумы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дания, для представления результатов которых школьники создают Интернет-сайты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Учебные задания, для выполнения которых </w:t>
            </w:r>
            <w:r>
              <w:rPr>
                <w:sz w:val="24"/>
                <w:szCs w:val="24"/>
              </w:rPr>
              <w:t>используются виртуальные лаборатории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дания, для выполнения которых используются компьютерные лаборатории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дания с использованием электронных учебников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Тестирование с помощью специальных программных </w:t>
            </w:r>
            <w:r>
              <w:rPr>
                <w:sz w:val="24"/>
                <w:szCs w:val="24"/>
              </w:rPr>
              <w:t>средств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дания, для выполнения которых используется графические редакторы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дания, для выполнения которых используются электронные таблиц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дания, для выполнения которых : используются геоинформационные системы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цифровыми тренажерами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цифровыми инструментами (сканерами, цифровыми фото- и видеокамерами, микроскопами, музыкальными клавиатурами и т.п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долгосрочным (более 2-х недель) учебным проекто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краткосрочным проекто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right"/>
        <w:rPr>
          <w:sz w:val="24"/>
          <w:szCs w:val="32"/>
        </w:rPr>
      </w:pPr>
      <w:r>
        <w:rPr>
          <w:sz w:val="24"/>
          <w:szCs w:val="32"/>
        </w:rPr>
        <w:t>ПРИЛОЖЕНИЕ 3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иагностическая карта сформированности информационно-коммуникативной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омпетентности учителя ____________________________20__ – 20__ учебный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3 балла – высокий уровень, 2 балла – средний уровень, 1 балл – низкий уровень,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0 – отсутствие показателя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1. Знания о том, что из себя представляет персональный  компьютер, назначения устройств компьютера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2. Знание назначения программных продуктов (Windows, MS Office) , их функций и возможностей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3. Знание о существовании компьютерных сетей (в том числе Интернет)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4. Умение набрать текст в Word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5. Умение создать эл. таблицу в Excel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6. Умение создать диаграмму по эл. таблице в Excel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7. Умение создать простую презентацию к уроку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8. Умение создать презентацию к уроку с гиперссылками, звуком и пр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9. Знание ППС по предмету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10. Умение устанавливать используемую программу на демонстрационный компьютер, пользоваться проекционной техникой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11. Уметь находить, оценивать, отбирать и демонстрировать информацию из ЦОР (например, использовать материалы электронных учебников и других пособий на дисках и в Интернете)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12. Умение извлекать и отбирать информацию из Интернет по преподаваемой дисциплине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13. Умение выбирать и использовать ПО (текстовый и табличный редакторы, программы для создания буклетов, сайтов, презентационные программы (Power Point, Flash)) для оптимального представления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различного рода материалов, необходимых для учебного процесса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14. Владение методиками создания собственного электронного дидактического материала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15. Использование ИКТ для оформления тематического планирования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16. Использование ИКТ для мониторингов по своему предмету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17. Использование ИКТ для оформления различных отчетов по предмету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18. Использование ИКТ для анализа процесса обучения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19. Умение сформировать цифровое собственное портфолио и портфолио учащегося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20. Применение инструментов организации учебной деятельности учащегося (программы тестирования, электронные рабочие тетради и т.д.)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21. Дистанционно поддерживать учебный процесс (по необходимости), например, через Дневник.ру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22. Организовывать работу учащихся в рамках сетевых коммуникационных проектов (Интернет-олимпиады, конкурсы, викторины…)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23. Создание банка КИМов, тестовых заданий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24. Стремление к самообразованию в рамках ИКТ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25. Взаимодействие и сотрудничество с родителями с помощью ИКТ (эл. почта, Дневник.ру)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26.Умение эффективно строить процесс общения с различными участниками ОП с помощью  ИКТ: 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 xml:space="preserve">школьная сеть, 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 xml:space="preserve">электронная почта, 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 xml:space="preserve">социальная сеть (Дневник.ру, …), 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 xml:space="preserve">сайт (раздел сайта), 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 xml:space="preserve">лист рассылки(список рассылки – используется для рассылок почты, 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 xml:space="preserve">предоставляет средства автоматического добавления и удаления адресов из списка), 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 xml:space="preserve">форум, 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 xml:space="preserve">Wiki-среда (Ви/ки (Wiki) — гипертекстовая среда для коллективного редактирования, накопления и структуризации письменной информации), 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 xml:space="preserve">блог (сетевой журнал или дневник событий), 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 xml:space="preserve">RSS-поток (предназначен для описания лент 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 xml:space="preserve">новостей, новостная рассылка); 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 xml:space="preserve">подкаст (новостная рассылка с аудио- или видео-содержанием)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ИТОГО – Сумма балло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709" w:right="360" w:gutter="0" w:header="0" w:top="6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5:34:00Z</dcterms:created>
  <dc:creator>Customer</dc:creator>
  <dc:description/>
  <cp:keywords/>
  <dc:language>en-US</dc:language>
  <cp:lastModifiedBy>Лазарева</cp:lastModifiedBy>
  <dcterms:modified xsi:type="dcterms:W3CDTF">2017-03-18T08:10:00Z</dcterms:modified>
  <cp:revision>5</cp:revision>
  <dc:subject/>
  <dc:title>Диагностика ИКТ – КОМПЕТЕНТНОСТИ ПЕДАГОГА</dc:title>
</cp:coreProperties>
</file>