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 xml:space="preserve">Приложение 2.  Качество кадрового, учебно-методического, библиотечно-информационного обеспечения, материально-технической базы.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Анализ кадрового потенциала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417"/>
      </w:tblGrid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 (без учета совместителей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0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0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 кадрами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ака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стаж (чел/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4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-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ые категории (чел/%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овано в текущем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прошедших курсы повышения квалификации и переподготовки (чел/%)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оч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истанци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правления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мет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епрофессиональная область,в том числе: по вопросам педагогики детской одар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джмент в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(охрана туда, Первая помощ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шли курсы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правительственные и отраслевые награды (чел./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jc w:val="center"/>
        <w:rPr>
          <w:b/>
          <w:b/>
        </w:rPr>
      </w:pPr>
      <w:r>
        <w:rPr>
          <w:b/>
        </w:rPr>
        <w:t>Анализ учебно-методического обеспе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418"/>
      </w:tblGrid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комплектом учебников  в соответствии с Федеральным Перечнем, в том числе (кол-во экз. / %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ровне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новления учебной литературы в библиотеках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очной литературы  (экз./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ой литературы  (экз./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(экз./%)  художественными произведениями в соответствии программой по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методическими пособ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иобретения учебной литератур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едераль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бластная субвен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3"/>
        <w:jc w:val="center"/>
        <w:rPr>
          <w:b/>
          <w:b/>
        </w:rPr>
      </w:pPr>
      <w:r>
        <w:rPr>
          <w:b/>
        </w:rPr>
        <w:t>Анализ библиотечно-информационного обеспечения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8"/>
        <w:gridCol w:w="1418"/>
      </w:tblGrid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1.3.1 Количество компьютерных классов 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 Общее количество компьютеров в ОУ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ьзуются в учебном проце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учащихся, приходящихся на 1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 в управленческой деятельности (А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ются в библиотеке (А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 Наличие медиа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 Доля  педагогических работников, применяющих инновационные информационные технологии (чел./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 Наличие сайтов педагогов  или личных страниц на сайте ОУ (чел/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 Наличие локальной се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правлении образователь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учебных кабинетов, охваченных локальной се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rPr/>
            </w:pPr>
            <w:r>
              <w:rPr/>
              <w:t>Количество учебных кабинетов, оснащенных компьютерами, медиапроекторами (кроме кабинета информатики),телевиз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jc w:val="center"/>
        <w:rPr/>
      </w:pPr>
      <w:r>
        <w:rPr>
          <w:b/>
        </w:rPr>
        <w:t xml:space="preserve">Анализ материально-технического оснащения и информационно-образовательной среды </w:t>
      </w:r>
      <w:r>
        <w:rPr/>
        <w:t>образовательной организации</w:t>
      </w:r>
    </w:p>
    <w:tbl>
      <w:tblPr>
        <w:tblW w:w="10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418"/>
        <w:gridCol w:w="1417"/>
        <w:gridCol w:w="1559"/>
        <w:gridCol w:w="1417"/>
      </w:tblGrid>
      <w:tr>
        <w:trPr>
          <w:trHeight w:val="144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 на ст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(дорожная к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ыполнения дорожной карты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ед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. ч.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exact" w:line="274"/>
              <w:ind w:left="120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exact" w:line="274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 медиатеко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exact" w:line="274"/>
              <w:ind w:left="120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снащенного средствами сканирования и распознавания текст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exact" w:line="274"/>
              <w:ind w:left="120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spacing w:lineRule="exact" w:line="274"/>
              <w:ind w:left="120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 возможностью размножения печатных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style47"/>
    <w:basedOn w:val="Style8"/>
    <w:qFormat/>
    <w:rPr/>
  </w:style>
  <w:style w:type="character" w:styleId="Fontstyle42">
    <w:name w:val="fontstyle42"/>
    <w:basedOn w:val="Style8"/>
    <w:qFormat/>
    <w:rPr/>
  </w:style>
  <w:style w:type="character" w:styleId="Font9">
    <w:name w:val="font9"/>
    <w:qFormat/>
    <w:rPr/>
  </w:style>
  <w:style w:type="character" w:styleId="Style12">
    <w:name w:val="Обычный (веб) Знак"/>
    <w:qFormat/>
    <w:rPr>
      <w:rFonts w:ascii="Arial" w:hAnsi="Arial" w:eastAsia="Times New Roman" w:cs="Arial"/>
    </w:rPr>
  </w:style>
  <w:style w:type="character" w:styleId="23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140pt">
    <w:name w:val="Основной текст (14) + Интервал 0 pt"/>
    <w:qFormat/>
    <w:rPr>
      <w:spacing w:val="0"/>
      <w:sz w:val="19"/>
      <w:szCs w:val="19"/>
      <w:shd w:fill="FFFFFF" w:val="clear"/>
    </w:rPr>
  </w:style>
  <w:style w:type="character" w:styleId="141">
    <w:name w:val="Основной текст (14) + Полужирный1"/>
    <w:qFormat/>
    <w:rPr>
      <w:b/>
      <w:bCs/>
      <w:spacing w:val="0"/>
      <w:sz w:val="19"/>
      <w:szCs w:val="19"/>
      <w:shd w:fill="FFFFFF" w:val="clear"/>
    </w:rPr>
  </w:style>
  <w:style w:type="character" w:styleId="52">
    <w:name w:val="Основной текст (52)_"/>
    <w:qFormat/>
    <w:rPr>
      <w:rFonts w:ascii="Arial" w:hAnsi="Arial" w:cs="Arial"/>
      <w:sz w:val="18"/>
      <w:szCs w:val="18"/>
      <w:shd w:fill="FFFFFF" w:val="clear"/>
    </w:rPr>
  </w:style>
  <w:style w:type="character" w:styleId="28">
    <w:name w:val="Основной текст (28)_"/>
    <w:qFormat/>
    <w:rPr>
      <w:rFonts w:ascii="Arial" w:hAnsi="Arial" w:cs="Arial"/>
      <w:sz w:val="16"/>
      <w:szCs w:val="16"/>
      <w:shd w:fill="FFFFFF" w:val="clear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411pt">
    <w:name w:val="Основной текст (14) + 11 pt"/>
    <w:qFormat/>
    <w:rPr>
      <w:spacing w:val="0"/>
      <w:sz w:val="22"/>
      <w:szCs w:val="22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Подзаголовок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1">
    <w:name w:val="style19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74" w:before="240" w:after="240"/>
      <w:jc w:val="both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  <w:lang w:val="en-US"/>
    </w:rPr>
  </w:style>
  <w:style w:type="paragraph" w:styleId="A">
    <w:name w:val="a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FF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uppressAutoHyphens w:val="false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uppressAutoHyphens w:val="fals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uppressAutoHyphens w:val="false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uppressAutoHyphens w:val="false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uppressAutoHyphens w:val="false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uppressAutoHyphens w:val="fals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uppressAutoHyphens w:val="false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C090" w:val="clear"/>
      <w:suppressAutoHyphens w:val="false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hd w:fill="FAC090" w:val="clear"/>
      <w:suppressAutoHyphens w:val="false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C090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uppressAutoHyphens w:val="false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uppressAutoHyphens w:val="false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FAC090" w:val="clear"/>
      <w:suppressAutoHyphens w:val="false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C090" w:val="clear"/>
      <w:suppressAutoHyphens w:val="false"/>
      <w:spacing w:before="280" w:after="280"/>
    </w:pPr>
    <w:rPr>
      <w:b/>
      <w:bCs/>
    </w:rPr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Calibri"/>
      <w:spacing w:val="10"/>
      <w:sz w:val="19"/>
      <w:szCs w:val="19"/>
      <w:shd w:fill="FFFFFF" w:val="clear"/>
      <w:lang w:val="en-US"/>
    </w:rPr>
  </w:style>
  <w:style w:type="paragraph" w:styleId="521">
    <w:name w:val="Основной текст (52)1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eastAsia="Calibri" w:cs="Arial"/>
      <w:sz w:val="18"/>
      <w:szCs w:val="18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" w:hAnsi="Arial" w:eastAsia="Calibri" w:cs="Arial"/>
      <w:sz w:val="16"/>
      <w:szCs w:val="16"/>
      <w:shd w:fill="FFFFFF" w:val="clear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76"/>
      <w:ind w:firstLine="3922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92">
    <w:name w:val="Style19"/>
    <w:basedOn w:val="Normal"/>
    <w:qFormat/>
    <w:pPr>
      <w:widowControl w:val="false"/>
      <w:suppressAutoHyphens w:val="false"/>
      <w:autoSpaceDE w:val="false"/>
      <w:spacing w:lineRule="exact" w:line="576"/>
      <w:ind w:hanging="398"/>
    </w:pPr>
    <w:rPr/>
  </w:style>
  <w:style w:type="paragraph" w:styleId="Style27">
    <w:name w:val="Style2"/>
    <w:basedOn w:val="Normal"/>
    <w:qFormat/>
    <w:pPr>
      <w:suppressAutoHyphens w:val="false"/>
    </w:pPr>
    <w:rPr>
      <w:rFonts w:ascii="Calibri" w:hAnsi="Calibri" w:eastAsia="Times New Roman" w:cs="Calibri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58:00Z</dcterms:created>
  <dc:creator>Дерганова Т.В.</dc:creator>
  <dc:description/>
  <cp:keywords/>
  <dc:language>en-US</dc:language>
  <cp:lastModifiedBy>Лазарева</cp:lastModifiedBy>
  <cp:lastPrinted>2018-04-19T14:17:00Z</cp:lastPrinted>
  <dcterms:modified xsi:type="dcterms:W3CDTF">2019-02-05T04:09:00Z</dcterms:modified>
  <cp:revision>6</cp:revision>
  <dc:subject/>
  <dc:title>Отчет о результатах самообследования</dc:title>
</cp:coreProperties>
</file>