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20555" cy="6257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0555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1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Приложение 5. Оценка личностного развития обучающихся*</w:t>
                            </w:r>
                          </w:p>
                          <w:tbl>
                            <w:tblPr>
                              <w:tblW w:w="1496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6"/>
                              <w:gridCol w:w="2981"/>
                              <w:gridCol w:w="2981"/>
                              <w:gridCol w:w="1987"/>
                              <w:gridCol w:w="2266"/>
                              <w:gridCol w:w="214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тельный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1"/>
                                    <w:shd w:fill="auto" w:val="clear"/>
                                    <w:spacing w:lineRule="auto" w:line="24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араметр оценк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дикатор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ценочная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риодич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цедура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цен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/>
                                    <w:t>. Сформированност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ценностной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учащихся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троенно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жегодно, в конц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активной гражданской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риентации гражданского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монстрирующих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блюдение.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вместно (или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6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зици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бора и владение общественно- политической терминологией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личие ценностной ориентации гражданского выбора и владение общественно- политической терминологие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естирова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) с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подавателе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ственно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итических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сциплин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азвитый, в соответстви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учащихся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строенно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-психолог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 возрастом, уровень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монстрирующих в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дагогическо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моционального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оем поведении развиты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наблюдение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нтеллект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моциональный интеллек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циально-культурный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иницы портфолио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тистически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ыт учащихс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тверждающие социально-культурный опыт учащегос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, тьютор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2. Готовность к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нимание учащимс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учащихся.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тистически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ервый раз 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должению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бственных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воевременн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тап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ния н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фессиональных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знакомленных с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дпрофи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фильном уровне, к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клонностей 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заключением педагога-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готовки (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ыбору профил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пособностей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сихолога 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конча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уч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фессиональных склонностях и способностях учащихс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ащимися 7-8 класса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торой раз - п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ложительный опыт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учащихся,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тистический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й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кончании уровн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глубленного изуч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имеющих опыт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т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,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ного общ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сциплин учебного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глубленного изуче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а, соответствующих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исциплин учебного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комендован ному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лана, соответствующих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2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офилю обучен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екомендованному профилю обучения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5"/>
                              <w:spacing w:before="0" w:after="42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5pt;height:492.7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411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Приложение 5. Оценка личностного развития обучающихся*</w:t>
                      </w:r>
                    </w:p>
                    <w:tbl>
                      <w:tblPr>
                        <w:tblW w:w="1496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6"/>
                        <w:gridCol w:w="2981"/>
                        <w:gridCol w:w="2981"/>
                        <w:gridCol w:w="1987"/>
                        <w:gridCol w:w="2266"/>
                        <w:gridCol w:w="2146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разовательный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1"/>
                              <w:shd w:fill="auto" w:val="clear"/>
                              <w:spacing w:lineRule="auto" w:line="240"/>
                              <w:ind w:left="120" w:hanging="0"/>
                              <w:rPr/>
                            </w:pPr>
                            <w:r>
                              <w:rPr/>
                              <w:t>Параметр оценки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дикатор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ценочная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сполнитель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риодичность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езультат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цедура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ценки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1</w:t>
                            </w:r>
                            <w:r>
                              <w:rPr/>
                              <w:t>. Сформированность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аличие ценностной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ащихся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строенно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жегодно, в конц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активной гражданской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риентации гражданского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емонстрирующих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аблюдение.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вместно (или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чебного года</w:t>
                            </w:r>
                          </w:p>
                        </w:tc>
                      </w:tr>
                      <w:tr>
                        <w:trPr>
                          <w:trHeight w:val="1646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зиции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ыбора и владение общественно- политической терминологией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аличие ценностной ориентации гражданского выбора и владение общественно- политической терминологие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естирова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ководитель) с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еподавател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ственно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литических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исциплин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азвитый, в соответствии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ащихся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строенно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дагог-психолог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 возрастом, уровень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емонстрирующих в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дагогическо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эмоционального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воем поведении развитый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наблюдение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нтеллект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эмоциональный интеллек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циально-культурный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иницы портфолио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татистически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ассны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7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пыт учащихс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дтверждающие социально-культурный опыт учащегос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ч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ководитель, тьютор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2. Готовность к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нимание учащимс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ащихся.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татистически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ассны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ервый раз на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должению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бственных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воевременн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ч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ководитель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этапе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разования н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фессиональных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знакомленных с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ьютор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едпрофильной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фильном уровне, к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клонностей и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заключением педагога-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дготовки (по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ыбору профил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пособностей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сихолога 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кончании</w:t>
                            </w:r>
                          </w:p>
                        </w:tc>
                      </w:tr>
                      <w:tr>
                        <w:trPr>
                          <w:trHeight w:val="811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учени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фессиональных склонностях и способностях учащихс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чащимися 7-8 класса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торой раз - по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ложительный опыт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ащихся,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татистический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ассный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кончании уровн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глубленного изучени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имеющих опыт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чет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ководитель,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сновного общего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исциплин учебного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глубленного изуче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ьютор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лана, соответствующих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исциплин учебного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екомендован ному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лана, соответствующих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26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офилю обучени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екомендованному профилю обучения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5"/>
                        <w:spacing w:before="0" w:after="420"/>
                        <w:rPr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color w:val="000000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12935" cy="6193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935" cy="619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6"/>
                              <w:gridCol w:w="2971"/>
                              <w:gridCol w:w="2986"/>
                              <w:gridCol w:w="1982"/>
                              <w:gridCol w:w="2275"/>
                              <w:gridCol w:w="2141"/>
                            </w:tblGrid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ыт выполнения учащимся проектов, тематика которых соответствует рекомендованному профилю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тистический уче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9" w:hRule="atLeast"/>
                              </w:trPr>
                              <w:tc>
                                <w:tcPr>
                                  <w:tcW w:w="2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3. Готовность и способность к саморазвитию на основе существующих норм морали, национальных традиций, традиций этноса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воение учащимися существующих норм морали, национальных традиций, традиций этноса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учащихся, демонстрирующих освоение содержания понятий: ценностная ориентация, нормы морали, национальная и этническая идентичность, семья, брак и др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прос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сихолог и (или) классный руководитель, тьютор в рамках содержания рабочих программ п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бществознанию и (или) литературе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Ежегодно, в конц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6" w:hRule="atLeast"/>
                              </w:trPr>
                              <w:tc>
                                <w:tcPr>
                                  <w:tcW w:w="2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тистический учет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Ежегодно, в конце учебного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0" w:hRule="atLeast"/>
                              </w:trPr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  <w:t>4, Сформированность культуры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Демонстрация культуры здорового образа жизни в среде образования и социальных практиках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бильность посещения занятий физической культуро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кращения количества пропусков уроков по болезни. Соблюдение элементарных правил гигиены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0" w:after="48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тиста чес кий уче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 w:before="48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Отзыв классного руководителя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ь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ьютор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 w:before="0" w:after="0"/>
                                    <w:ind w:left="100" w:hanging="0"/>
                                    <w:rPr/>
                                  </w:pPr>
                                  <w:r>
                                    <w:rPr/>
                                    <w:t>Ежегодно, в конце учебного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05pt;height:487.7pt;mso-wrap-distance-left:0pt;mso-wrap-distance-right:0pt;mso-wrap-distance-top:0pt;mso-wrap-distance-bottom:0pt;margin-top:0.05pt;mso-position-vertical-relative:text;margin-left:0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6"/>
                        <w:gridCol w:w="2971"/>
                        <w:gridCol w:w="2986"/>
                        <w:gridCol w:w="1982"/>
                        <w:gridCol w:w="2275"/>
                        <w:gridCol w:w="2141"/>
                      </w:tblGrid>
                      <w:tr>
                        <w:trPr>
                          <w:trHeight w:val="1939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пыт выполнения учащимся проектов, тематика которых соответствует рекомендованному профилю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ащихся, имеющих завершенные и презентованные проекты, тематика которых соответствует рекомендованному профилю обучени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татистический уче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ководите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ьютор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9" w:hRule="atLeast"/>
                        </w:trPr>
                        <w:tc>
                          <w:tcPr>
                            <w:tcW w:w="2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/>
                              <w:t>3. Готовность и способность к саморазвитию на основе существующих норм морали, национальных традиций, традиций этноса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своение учащимися существующих норм морали, национальных традиций, традиций этноса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ащихся, демонстрирующих освоение содержания понятий: ценностная ориентация, нормы морали, национальная и этническая идентичность, семья, брак и др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прос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сихолог и (или) классный руководитель, тьютор в рамках содержания рабочих программ п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бществознанию и (или) литературе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Ежегодно, в конце учебного года</w:t>
                            </w:r>
                          </w:p>
                        </w:tc>
                      </w:tr>
                      <w:tr>
                        <w:trPr>
                          <w:trHeight w:val="2506" w:hRule="atLeast"/>
                        </w:trPr>
                        <w:tc>
                          <w:tcPr>
                            <w:tcW w:w="2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 w:before="0" w:after="0"/>
                              <w:ind w:left="1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пыт выполнения учащимся проектов, тематика которых свидетельствует о патриотических чувствах учащегося, его интересе к культуре и истории своего народа, ценностям семьи и брака и др.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оличество учащихся, имеющих завершенные и презентованные проекты, тематика которых свидетельствует о патриотических чувствах учащегося, его интересе к культуре и истории своего народа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татистический учет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ководите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ьютор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Ежегодно, в конце учебного года</w:t>
                            </w:r>
                          </w:p>
                        </w:tc>
                      </w:tr>
                      <w:tr>
                        <w:trPr>
                          <w:trHeight w:val="2510" w:hRule="atLeast"/>
                        </w:trPr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40" w:hanging="0"/>
                              <w:rPr/>
                            </w:pPr>
                            <w:r>
                              <w:rPr/>
                              <w:t>4, Сформированность культуры здорового образа жизни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Демонстрация культуры здорового образа жизни в среде образования и социальных практиках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табильность посещения занятий физической культуро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кращения количества пропусков уроков по болезни. Соблюдение элементарных правил гигиены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 w:before="0" w:after="48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Статиста чес кий уче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 w:before="480" w:after="0"/>
                              <w:ind w:hanging="0"/>
                              <w:jc w:val="both"/>
                              <w:rPr/>
                            </w:pPr>
                            <w:r>
                              <w:rPr/>
                              <w:t>Отзыв классного руководителя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ассны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ководитель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ьютор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 w:before="0" w:after="0"/>
                              <w:ind w:left="100" w:hanging="0"/>
                              <w:rPr/>
                            </w:pPr>
                            <w:r>
                              <w:rPr/>
                              <w:t>Ежегодно, в конце учебного года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03410" cy="12573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341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11"/>
                              <w:gridCol w:w="2976"/>
                              <w:gridCol w:w="2986"/>
                              <w:gridCol w:w="1982"/>
                              <w:gridCol w:w="2270"/>
                              <w:gridCol w:w="2141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5. Сформированность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товность учащихся к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воение поняти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рос.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реподаватель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жегодно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снов экологической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ологически безопасному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ологического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экологии ил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в конце учебно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ультуры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ведению в быту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держания.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Единицы портфолио,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татистический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вместно с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подтверждающие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учет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классны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социально-культурный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руководителем.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опыт учащегося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/>
                                  </w:pPr>
                                  <w:r>
                                    <w:rPr/>
                                    <w:t>тьютором</w:t>
                                  </w:r>
                                </w:p>
                              </w:tc>
                              <w:tc>
                                <w:tcPr>
                                  <w:tcW w:w="21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pt;height:99pt;mso-wrap-distance-left:0pt;mso-wrap-distance-right:0pt;mso-wrap-distance-top:0pt;mso-wrap-distance-bottom:0pt;margin-top:0.05pt;mso-position-vertical-relative:text;margin-left: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11"/>
                        <w:gridCol w:w="2976"/>
                        <w:gridCol w:w="2986"/>
                        <w:gridCol w:w="1982"/>
                        <w:gridCol w:w="2270"/>
                        <w:gridCol w:w="2141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5. Сформированность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Готовность учащихся к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своение поняти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прос.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реподаватель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жегодно,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снов экологической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экологически безопасному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экологического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экологии ил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в конце учебного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ультуры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ведению в быту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держания.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биологии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года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Единицы портфолио,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татистический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вместно с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подтверждающие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учет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классным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социально-культурный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руководителем.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опыт учащегося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20" w:hanging="0"/>
                              <w:rPr/>
                            </w:pPr>
                            <w:r>
                              <w:rPr/>
                              <w:t>тьютором</w:t>
                            </w:r>
                          </w:p>
                        </w:tc>
                        <w:tc>
                          <w:tcPr>
                            <w:tcW w:w="21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278" w:before="195" w:after="0"/>
        <w:ind w:left="120" w:right="260" w:hanging="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614" w:right="231" w:gutter="0" w:header="0" w:top="1067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2">
    <w:name w:val="Подпись к картинке (2)_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5">
    <w:name w:val="Подпись к картинке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Style16">
    <w:name w:val="Подпись к картинке"/>
    <w:basedOn w:val="Style15"/>
    <w:qFormat/>
    <w:rPr>
      <w:lang w:val="en-US"/>
    </w:rPr>
  </w:style>
  <w:style w:type="character" w:styleId="1pt">
    <w:name w:val="Подпись к картинке + Интервал -1 pt"/>
    <w:basedOn w:val="Style15"/>
    <w:qFormat/>
    <w:rPr>
      <w:spacing w:val="-20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2">
    <w:name w:val="Подпись к таблице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3">
    <w:name w:val="Подпись к таблице (2)"/>
    <w:basedOn w:val="22"/>
    <w:qFormat/>
    <w:rPr>
      <w:u w:val="singl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3"/>
      <w:szCs w:val="23"/>
      <w:lang w:val="en-US" w:eastAsia="en-US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17">
    <w:name w:val="Подпись к таблице_"/>
    <w:basedOn w:val="Style14"/>
    <w:qFormat/>
    <w:rPr>
      <w:rFonts w:cs="Times New Roman"/>
      <w:spacing w:val="0"/>
      <w:sz w:val="19"/>
      <w:szCs w:val="19"/>
    </w:rPr>
  </w:style>
  <w:style w:type="character" w:styleId="5">
    <w:name w:val="Основной текст (5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31">
    <w:name w:val="Подпись к таблице (3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221">
    <w:name w:val="Подпись к таблице (2)2"/>
    <w:basedOn w:val="22"/>
    <w:qFormat/>
    <w:rPr>
      <w:u w:val="single"/>
    </w:rPr>
  </w:style>
  <w:style w:type="character" w:styleId="Style18">
    <w:name w:val="Основной текст Знак"/>
    <w:basedOn w:val="Style14"/>
    <w:qFormat/>
    <w:rPr>
      <w:rFonts w:cs="Arial Unicode MS"/>
      <w:color w:val="000000"/>
    </w:rPr>
  </w:style>
  <w:style w:type="character" w:styleId="41">
    <w:name w:val="Подпись к таблице (4)_"/>
    <w:basedOn w:val="Style14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2">
    <w:name w:val="Подпись к таблице (4)"/>
    <w:basedOn w:val="41"/>
    <w:qFormat/>
    <w:rPr>
      <w:u w:val="single"/>
    </w:rPr>
  </w:style>
  <w:style w:type="character" w:styleId="52">
    <w:name w:val="Подпись к таблице (5)_"/>
    <w:basedOn w:val="Style14"/>
    <w:qFormat/>
    <w:rPr>
      <w:rFonts w:cs="Times New Roman"/>
      <w:spacing w:val="0"/>
      <w:sz w:val="19"/>
      <w:szCs w:val="19"/>
    </w:rPr>
  </w:style>
  <w:style w:type="character" w:styleId="32">
    <w:name w:val="Подпись к таблице (3)"/>
    <w:basedOn w:val="31"/>
    <w:qFormat/>
    <w:rPr/>
  </w:style>
  <w:style w:type="character" w:styleId="321">
    <w:name w:val="Подпись к таблице (3)2"/>
    <w:basedOn w:val="31"/>
    <w:qFormat/>
    <w:rPr>
      <w:u w:val="single"/>
    </w:rPr>
  </w:style>
  <w:style w:type="character" w:styleId="521">
    <w:name w:val="Основной текст (5)2"/>
    <w:basedOn w:val="5"/>
    <w:qFormat/>
    <w:rPr>
      <w:lang w:val="en-US" w:eastAsia="en-US"/>
    </w:rPr>
  </w:style>
  <w:style w:type="character" w:styleId="11pt">
    <w:name w:val="Основной текст + 11 pt"/>
    <w:basedOn w:val="1"/>
    <w:qFormat/>
    <w:rPr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240"/>
      <w:ind w:hanging="36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Подпись к картинке (2)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11">
    <w:name w:val="Подпись к картинке1"/>
    <w:basedOn w:val="Normal"/>
    <w:qFormat/>
    <w:pPr>
      <w:shd w:fill="FFFFFF" w:val="clear"/>
      <w:spacing w:lineRule="exact" w:line="230"/>
    </w:pPr>
    <w:rPr>
      <w:rFonts w:ascii="Times New Roman" w:hAnsi="Times New Roman" w:cs="Times New Roman"/>
      <w:color w:val="000000"/>
      <w:sz w:val="23"/>
      <w:szCs w:val="23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0" w:after="420"/>
      <w:ind w:hanging="212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/>
    </w:pPr>
    <w:rPr>
      <w:color w:val="000000"/>
      <w:sz w:val="19"/>
      <w:szCs w:val="19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311">
    <w:name w:val="Подпись к таблице (3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53">
    <w:name w:val="Подпись к таблице (5)"/>
    <w:basedOn w:val="Normal"/>
    <w:qFormat/>
    <w:pPr>
      <w:shd w:fill="FFFFFF" w:val="clear"/>
      <w:spacing w:lineRule="exact" w:line="230"/>
      <w:jc w:val="both"/>
    </w:pPr>
    <w:rPr>
      <w:color w:val="00000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10:00Z</dcterms:created>
  <dc:creator>User</dc:creator>
  <dc:description/>
  <dc:language>en-US</dc:language>
  <cp:lastModifiedBy>Лазарева</cp:lastModifiedBy>
  <dcterms:modified xsi:type="dcterms:W3CDTF">2019-02-05T03:11:00Z</dcterms:modified>
  <cp:revision>3</cp:revision>
  <dc:subject/>
  <dc:title/>
</cp:coreProperties>
</file>