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ЛОВИЯХ ПИТАНИЯ ОБУЧАЮЩИХСЯ МБОУ «СОШ №4 г.Бодайбо»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рганизация питания обучающихся осуществляется через школьную столовую, в которой организовано горячее питание обучающихся. Помещение столовой расположено на 1 этаже здания. Проектная вместимость обеденного зала –</w:t>
      </w:r>
      <w:r>
        <w:rPr>
          <w:rFonts w:cs="Times New Roman" w:ascii="Times New Roman" w:hAnsi="Times New Roman"/>
          <w:bCs/>
          <w:sz w:val="28"/>
          <w:szCs w:val="28"/>
        </w:rPr>
        <w:t>60 челове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готовление горячего питания осуществляется в дни посещения занятий. В школьной столовой организовано двухразовое питание для всех учащихся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етей из многодетных семей приготовление горячего питания осуществляется за счет средств областного и муниципального бюджета, для остальных – за счет средств родителей (законных представителей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итания в школе учитывает и индивидуальные особенности детей с ограниченными возможностями, и детей инвалидо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нвалиды и дети ОВЗ обеспечены бесплатным горячим двухразовым питанием. Учитывается специфика соматической инвалидности ребенка (сахарный диабет, нарушение функции печени, аллергические реакции на разные группы продуктов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тингенте школы не состоят инвалиды-колясочники, поэтому подъездные пути к буфету отсутствуют. Поручни для инвалидов опорно-двигательного аппарата планируется установить в 2018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школы имеют возможность выбора первых, вторых блюд, а также гарнира и салатов. Большое внимание уделяется калорийности школьного питания. Учитывается возраст и особенности нагрузки школьников. Медицинский работник ежедневно проверяет и просчитывает присылаемое меню, внося корректировки в ассортиментный перечень блюд. Организация горячего питания учащихся школы осуществляется в соответствии с требованиями законодательных и нормативно-правовых актов, действующих на территории РФ</w:t>
      </w:r>
    </w:p>
    <w:p>
      <w:pPr>
        <w:pStyle w:val="Style1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купка продуктов осуществляется в соответствии с договором о поставке продуктов питания с ИП «Шилов».</w:t>
      </w:r>
    </w:p>
    <w:p>
      <w:pPr>
        <w:pStyle w:val="Style1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чень важным является вопрос организации питьевого режима. В школе организован питьевой режим с использованием бутилированной воды с достаточным количеством стеклянной посуды в обеденном зале. Кроме того в ассортименте буфета постоянно в продаже имеются несколько видов натуральных соков и витаминизированных напитков, которые ежедневно включаются в обязательный рацион школьного питания. </w:t>
      </w:r>
    </w:p>
    <w:p>
      <w:pPr>
        <w:pStyle w:val="Style1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хват питанием:</w:t>
      </w:r>
    </w:p>
    <w:p>
      <w:pPr>
        <w:pStyle w:val="Style1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-4 классы – 100%</w:t>
      </w:r>
    </w:p>
    <w:p>
      <w:pPr>
        <w:pStyle w:val="Style1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5-9 классы – 100%</w:t>
      </w:r>
    </w:p>
    <w:p>
      <w:pPr>
        <w:pStyle w:val="Style1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0-11 классы – 100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2:00Z</dcterms:created>
  <dc:creator>User</dc:creator>
  <dc:description/>
  <dc:language>en-US</dc:language>
  <cp:lastModifiedBy>Лазарева</cp:lastModifiedBy>
  <dcterms:modified xsi:type="dcterms:W3CDTF">2017-05-3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E01ABB4C80E9448A9099E3696E348D</vt:lpwstr>
  </property>
</Properties>
</file>