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План работы школьного спортивного клуба «Четверочка»     </w:t>
      </w:r>
    </w:p>
    <w:p>
      <w:pPr>
        <w:pStyle w:val="Normal"/>
        <w:spacing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на 2022-2023 учебный год</w:t>
      </w:r>
    </w:p>
    <w:tbl>
      <w:tblPr>
        <w:tblW w:w="10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8"/>
        <w:gridCol w:w="5786"/>
        <w:gridCol w:w="2500"/>
        <w:gridCol w:w="10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онные мероприятия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1185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нт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-3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      Заседание совета клуба « Четверочка»:                                    </w:t>
            </w:r>
            <w:r>
              <w:rPr>
                <w:rFonts w:eastAsia="Symbol" w:cs="Times New Roman" w:ascii="Times New Roman" w:hAnsi="Times New Roman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</w:rPr>
              <w:t xml:space="preserve">Утверждение совета клуба                                               </w:t>
            </w:r>
            <w:r>
              <w:rPr>
                <w:rFonts w:eastAsia="Symbol" w:cs="Times New Roman" w:ascii="Times New Roman" w:hAnsi="Times New Roman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</w:rPr>
              <w:t xml:space="preserve">Составление плана работы на учебный год                       </w:t>
            </w:r>
            <w:r>
              <w:rPr>
                <w:rFonts w:eastAsia="Symbol" w:cs="Times New Roman" w:ascii="Times New Roman" w:hAnsi="Times New Roman"/>
              </w:rPr>
              <w:t xml:space="preserve">·         </w:t>
            </w:r>
            <w:r>
              <w:rPr>
                <w:rFonts w:eastAsia="Times New Roman" w:cs="Times New Roman" w:ascii="Times New Roman" w:hAnsi="Times New Roman"/>
              </w:rPr>
              <w:t>Распределение обязаннос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6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школьного Дня здоровья 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91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938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  <w:tab w:val="center" w:pos="2605" w:leader="none"/>
              </w:tabs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Участие в районных соревнованиях по легкоатлетическому кроссу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938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Проведения школьного этапа Всероссийской олимпиады школьников по физической культуре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6. Подготовка к сдача норм ГТО 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833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т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Консультации для родителей по вопросам физического воспитания детей в семь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3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 Проведение школьных соревнований по л/а кроссу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физической культуры </w:t>
            </w:r>
          </w:p>
        </w:tc>
      </w:tr>
      <w:tr>
        <w:trPr>
          <w:trHeight w:val="73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Участие в районных соревнованиях по л/а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физической культуры </w:t>
            </w:r>
          </w:p>
        </w:tc>
      </w:tr>
      <w:tr>
        <w:trPr>
          <w:trHeight w:val="82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оябрь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        Подготовка и проведение школьных соревнований по баскетболу  среди учащихся 5-9 клас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8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.Участие в районных соревнованиях по баскетболу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106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школьных соревнований по пионерболу среди учащихся 2-4 классов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655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ка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Консультации для родителей по вопросам физического воспитания детей в семь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65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     Подготовка и проведение соревнований по волейболу среди учащихся 5-9 класс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655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«Веселые старты» для учащихся 2-4 класс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655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Участие в районных соревнованиях по волейболу ( по плану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169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Янва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Заседание совета клуба « Четверочка»:</w:t>
            </w:r>
          </w:p>
          <w:p>
            <w:pPr>
              <w:pStyle w:val="Normal"/>
              <w:spacing w:before="0" w:after="0"/>
              <w:ind w:left="7" w:hanging="0"/>
              <w:contextualSpacing/>
              <w:rPr/>
            </w:pPr>
            <w:r>
              <w:rPr>
                <w:rFonts w:eastAsia="Symbol" w:cs="Times New Roman" w:ascii="Times New Roman" w:hAnsi="Times New Roman"/>
              </w:rPr>
              <w:t>·        </w:t>
            </w:r>
            <w:r>
              <w:rPr>
                <w:rFonts w:eastAsia="Times New Roman" w:cs="Times New Roman" w:ascii="Times New Roman" w:hAnsi="Times New Roman"/>
              </w:rPr>
              <w:t xml:space="preserve"> Подведение итогов за полугодие</w:t>
            </w:r>
          </w:p>
          <w:p>
            <w:pPr>
              <w:pStyle w:val="Normal"/>
              <w:spacing w:before="0" w:after="0"/>
              <w:ind w:left="7" w:hanging="0"/>
              <w:contextualSpacing/>
              <w:rPr/>
            </w:pPr>
            <w:r>
              <w:rPr>
                <w:rFonts w:eastAsia="Symbol" w:cs="Times New Roman" w:ascii="Times New Roman" w:hAnsi="Times New Roman"/>
              </w:rPr>
              <w:t>·        </w:t>
            </w:r>
            <w:r>
              <w:rPr>
                <w:rFonts w:eastAsia="Times New Roman" w:cs="Times New Roman" w:ascii="Times New Roman" w:hAnsi="Times New Roman"/>
              </w:rPr>
              <w:t xml:space="preserve"> Отчет спортивно- массового сектора о проведенной работе</w:t>
            </w:r>
          </w:p>
          <w:p>
            <w:pPr>
              <w:pStyle w:val="Normal"/>
              <w:spacing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клуба, ответственный за спортивно- массовый сектор</w:t>
            </w:r>
          </w:p>
        </w:tc>
      </w:tr>
      <w:tr>
        <w:trPr>
          <w:trHeight w:val="123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онсультации для родителей по вопросам физического воспитания детей в сем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123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  <w:tab w:val="center" w:pos="2605" w:leader="none"/>
              </w:tabs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лыжного похода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9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евра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ведение школьных соревнований «Лыжные гонки» для учащихся 1-4, 5-9 класс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74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Участие в районном соревновании «Лыжные гонки»,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63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  Подготовка и проведение спортивного праздника , посвященного Дню защитника Отеч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физической культуры, совет клуба, классные руководители</w:t>
            </w:r>
          </w:p>
        </w:tc>
      </w:tr>
      <w:tr>
        <w:trPr>
          <w:trHeight w:val="140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Подготовка и проведение спортивного праздника , посвященного 8 марта.       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 физической культуры                                                   </w:t>
            </w:r>
          </w:p>
        </w:tc>
      </w:tr>
      <w:tr>
        <w:trPr>
          <w:trHeight w:val="1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firstLine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Участие в лыжных соревнованиях «Лыжня России» (по плану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пре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     Проведение школьных соревнований «Веселые старты» для 1-4, 5-9 класс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Участие в районных соревнованиях  футбо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ведение школьных соревнований «Весенний легкоатлетический кросс» для 2-4, 5-9 класс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1406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Участие в эстафете посвященной Дню Побед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1406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-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Школьное соревнование «Безопасное колесо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1406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Консультации для родителей по вопросам физического воспитания детей в сем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85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Итоговое заседание клуба « Четверочка»</w:t>
            </w:r>
          </w:p>
          <w:p>
            <w:pPr>
              <w:pStyle w:val="Normal"/>
              <w:spacing w:before="0" w:after="0"/>
              <w:ind w:firstLine="7"/>
              <w:contextualSpacing/>
              <w:rPr/>
            </w:pPr>
            <w:r>
              <w:rPr>
                <w:rFonts w:eastAsia="Symbol" w:cs="Times New Roman" w:ascii="Times New Roman" w:hAnsi="Times New Roman"/>
              </w:rPr>
              <w:t>·        </w:t>
            </w:r>
            <w:r>
              <w:rPr>
                <w:rFonts w:eastAsia="Times New Roman" w:cs="Times New Roman" w:ascii="Times New Roman" w:hAnsi="Times New Roman"/>
              </w:rPr>
              <w:t xml:space="preserve"> Подведение итогов года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 клуба </w:t>
            </w:r>
          </w:p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рганизация спортивных мероприятий в школьном летнем оздоровительном лагер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8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районном туристическом слет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, совет клуба</w:t>
            </w:r>
          </w:p>
        </w:tc>
      </w:tr>
      <w:tr>
        <w:trPr>
          <w:trHeight w:val="79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дача норм Г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физической 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лан спортивно-массовых, физкультурно-спортивных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роприятий на  2022-2023 учебный год  ШСК</w:t>
      </w:r>
    </w:p>
    <w:p>
      <w:pPr>
        <w:pStyle w:val="Normal"/>
        <w:ind w:left="-1418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1141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913"/>
        <w:gridCol w:w="3122"/>
        <w:gridCol w:w="228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и организационная работ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ШС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детей на секции и круж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писания дополни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ы физоргов классов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в школе, в рай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олимпиада школь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стафетах начальная школа на паризы газеты «Ленский шахтер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, классные руководители</w:t>
            </w:r>
          </w:p>
        </w:tc>
      </w:tr>
      <w:tr>
        <w:trPr>
          <w:trHeight w:val="6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«Папа,мама,я – спортивная семья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по волейбо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и учителя-тренера Доброва А.В.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по волейбо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и учителя-тренера Шпатова С.А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по баскетболу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«kes-basket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по волейболу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у «Новогодний турн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стязания, посвящ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защитника Отече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А ну-ка, девушки!», посвященные 8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стязания, посвящ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защитника Отече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А ну-ка, девушки!», посвященные 8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 Лыж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лыжных соревнования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Росс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волейболу и пионербол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 на лыжной базе «Тропа здоровья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атлетическая эстафета, посвяще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Победы, на призы газеты «Ле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ѐ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дачи нор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ТО среди учащихс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истический сл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ind w:left="-1418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0:00Z</dcterms:created>
  <dc:creator>Лазарева</dc:creator>
  <dc:description/>
  <dc:language>en-US</dc:language>
  <cp:lastModifiedBy>Лазарева</cp:lastModifiedBy>
  <dcterms:modified xsi:type="dcterms:W3CDTF">2022-10-11T00:20:00Z</dcterms:modified>
  <cp:revision>2</cp:revision>
  <dc:subject/>
  <dc:title/>
</cp:coreProperties>
</file>